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z23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токол № 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допуске к участию в конкурс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1" w:name="z39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№ 2 по приобретению продуктов пит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Усть-Каменогорск,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:00 28.03.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Виноградова, 18/1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ГУ «Санаторный детс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д – ясли № 103» акимата гор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ь-Каменогор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Конкурсная комиссия в составе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гина Татьяна Алексеевна - директор детского сада, председатель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саинова Альмира Нурбековна – главный бухгалтер, заместитель председателя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инина Надежда Ивановна – шеф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ук Наталья Юрьевна – воспитатель, член профк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ла заявки на участие в конкурсе по приобретению продуктов пит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Заявки на участие в конкурсе следующих потенц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ов, представивших их в установленные сроки до истеч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тельного срока представления заявок на участие в конкурс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О «ТД Восток-Молоко», г.Усть-Каменогорск, ул. Новаторов, 10– 17.03.2016г.; 13:26 с пакетом документов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квалифика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овое предложение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ртификаты СТ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3 ш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ларации о соответствии – 3 ш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детельство о постановке по НДС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детельство налогоплательщи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а о перерегистрации предприяти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о-эпидемиологическое заключение на транспор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ая книж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из банка и налогового комитет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ное пор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ТОО «Хлебозавод № 3», г. Усть-Каменогорск, ул.Тохтарова, 16– 18.03.2016г.; 16:30 с пакетом документов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а о государственной перерегистрации юридического лица;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остановке на НДС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регистрации прав на недвижимое имущество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 на право собственности на земельный участок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отсутствии налоговой задолженност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об отсутствии задолженност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ное поручение по оплате обеспечения конкурсной заявки в размере 1%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е заключение на помещение предприяти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а аренды транспорт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е заключение на транспорт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оду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спецификация на предлагаемую продукцию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квалификации потенциального поставщика с подтверждающими документами (копии актов сверок)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соответствии проду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тификат о происхождении товар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ы на продукцию;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ой договор поставки продукции.</w:t>
      </w:r>
    </w:p>
    <w:p>
      <w:pPr>
        <w:pStyle w:val="Normal"/>
        <w:spacing w:before="0" w:after="0"/>
        <w:ind w:left="4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ТОО «Багратион - Улан», г.Усть-Каменогорск, ул.Спасская, 44 – 25.03.2016г.; 14:45 с пакетом документов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у на участие в Конкурсе № 2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5 марта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сведению об отсутствии 9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05 марта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отсутствии задолженности в банке «БанкЦентрКредит»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-подтверждение из банка «БанкЦентрКредит»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от 27 января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«Альфа-Банк» о наличии текущих счето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«Альфа-Банк» об отсутствии задолженност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№ 137 от 21 января 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 банка «Сбербанк» о наличии текущих счето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из банка «Сбербанк» об отсутствии задолженност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и от 24 декабря 2014 года, 11 сентября 20015 года, 19 декабря 2014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 государственной перерегистрации юридического лиц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постановке на регистрационный учет по налогу на добавленную стоимость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налогоплательщика Республики Казахстан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участника ТОО «Багратион Улан»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№ 68П о вступлении в должность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удостоверения личности Воропай Натальи Васильевны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квалификации работников потенциального поставщи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ы и благодарственные письм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говоров с бывшими партнерам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об отсутствии лицензирования производств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е о присвоении  учетного номера объекту производства (изготовления) пищевой проду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-гаранти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соответств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декларации о соответств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испытаний № 425 от 15.02.2016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испытаний № 4607 от 14.10.2015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испытаний  № 4609 от 14.10.2015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 о сопутствующих услугах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 на автомобиль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эпидемиологическое заключение № 157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медицинской книжки водителя-экспедитор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ые предложения по лотам №1, №2,№3, №5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ая часть заявки на участие в конкурсе №2 по приобретению продуктов питания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ное поручение № 307 от 18.03 2016 года.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ИП «Мамедов», г. Усть-Каменогорск, ул. Путевая, 1 – 25.03.2016 г., 13:0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акетом документов: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а на участие в конкурс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онные документы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тежное поручени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авка из банка и налоговой инспекции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овое предложени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тификаты на продукцию и сырье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итарные паспорта на машины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я санитарной книжки водителя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я о квалификации работников потенциального  поставщик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 2014 года;</w:t>
      </w:r>
    </w:p>
    <w:p>
      <w:pPr>
        <w:pStyle w:val="Normal"/>
        <w:spacing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 2015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лашены всем присутств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седании конкурсной комисс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Конкурсных заявок на участие в конкурсе № 2 по приобретению продуктов питания, отклонен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участию в конкурсе, 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Конкурсные заявки потенциальных поставщиков, 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уют требованиям конкурсной 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арищество с Ограниченной Ответственностью «Торговый Дом Восток-Молоко», г.Усть-Каменогорск, ул. Новаторов, 10, БИН 090240010941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LARI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 7740 0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2031 7107, АО «</w:t>
      </w:r>
      <w:r>
        <w:rPr>
          <w:rFonts w:cs="Times New Roman" w:ascii="Times New Roman" w:hAnsi="Times New Roman"/>
          <w:color w:val="000000"/>
          <w:sz w:val="28"/>
          <w:szCs w:val="28"/>
        </w:rPr>
        <w:t>As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ed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- лот № 2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Товарищество с Ограниченной Ответственностью «Торговый Дом Восток-Молоко», г.Усть-Каменогорск, ул. Новаторов, 10, БИН 090240010941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LARI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 7740 0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2031 7107, АО «</w:t>
      </w:r>
      <w:r>
        <w:rPr>
          <w:rFonts w:cs="Times New Roman" w:ascii="Times New Roman" w:hAnsi="Times New Roman"/>
          <w:color w:val="000000"/>
          <w:sz w:val="28"/>
          <w:szCs w:val="28"/>
        </w:rPr>
        <w:t>As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ed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- лот № 1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Товарищество с Ограниченной Ответственностью «Торговый Дом Восток-Молоко», г.Усть-Каменогорск, ул. Новаторов, 10, БИН 090240010941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LARI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 7740 0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2031 7107, АО «</w:t>
      </w:r>
      <w:r>
        <w:rPr>
          <w:rFonts w:cs="Times New Roman" w:ascii="Times New Roman" w:hAnsi="Times New Roman"/>
          <w:color w:val="000000"/>
          <w:sz w:val="28"/>
          <w:szCs w:val="28"/>
        </w:rPr>
        <w:t>As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ed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- лот № 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Товарищество с Ограниченной Ответственностью «Хлебозавод № 3», г. Усть-Каменогорск, ул.Тохтарова, 16, БИН 00074000023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CQB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 8560 0000 0002 7413, АО «БанкЦентрКредит» - лот № 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Товарищество  с Ограниченной Ответственностью «Багратион - Улан», г.Усть-Каменогорск, ул.Спасская, 44,  БИН  04094000066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SABR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9141 0220 3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Б АО «Сбербанк» - лот №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Товарищество с Ограниченной Ответственностью «Багратион - Улан», г.Усть-Каменогорск, ул.Спасская, 44,  БИН  04094000066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SABR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9141 0220 3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Б АО «Сбербанк» - лот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Товарищество с Ограниченной Ответственностью «Багратион - Улан», г.Усть-Каменогорск, ул.Спасская, 44,  БИН  04094000066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SABR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9141 0220 3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Б АО «Сбербанк» - лот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Товарищество с Ограниченной Ответственностью «Багратион - Улан», г.Усть-Каменогорск, ул.Спасская, 44,  БИН  04094000066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SABR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9141 0220 3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Б АО «Сбербанк»  - лот №  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ИП «Мамедов», г. Усть-Каменогорск, ул. Путевая, 1, БИН 81083130204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IRTY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9650 0000 2804 7704, АО  «</w:t>
      </w:r>
      <w:r>
        <w:rPr>
          <w:rFonts w:cs="Times New Roman" w:ascii="Times New Roman" w:hAnsi="Times New Roman"/>
          <w:color w:val="000000"/>
          <w:sz w:val="28"/>
          <w:szCs w:val="28"/>
        </w:rPr>
        <w:t>FORTE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- лот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курсная комиссия по результатам рассмотрения заявок н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конкурсе путем открытого голосования РЕШИЛА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допустить к участию в конкурсе следующих потенциа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вщи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оварищество с Ограниченной Ответственностью «Торговый Дом Восток-Молоко», г.Усть-Каменогорск, ул. Новаторов, 10, БИН 090240010941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LARI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 7740 0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2031 7107, АО «</w:t>
      </w:r>
      <w:r>
        <w:rPr>
          <w:rFonts w:cs="Times New Roman" w:ascii="Times New Roman" w:hAnsi="Times New Roman"/>
          <w:color w:val="000000"/>
          <w:sz w:val="28"/>
          <w:szCs w:val="28"/>
        </w:rPr>
        <w:t>As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ed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оварищество  с Ограниченной Ответственностью «Багратион - Улан», г.Усть-Каменогорск, ул.Спасская, 44,  БИН  04094000066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SABR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9141 0220 3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6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Б АО «Сбербанк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оварищество с Ограниченной Ответственностью «Хлебозавод № 3», г. Усть-Каменогорск, ул.Тохтарова, 16, БИН 000740000232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KCQBKZK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 8560 0000 0002 7413, АО «БанкЦентрКредит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П «Мамедов», г. Усть-Каменогорск, ул. Путевая, 1, БИН 810831302043, БИК </w:t>
      </w:r>
      <w:r>
        <w:rPr>
          <w:rFonts w:cs="Times New Roman" w:ascii="Times New Roman" w:hAnsi="Times New Roman"/>
          <w:color w:val="000000"/>
          <w:sz w:val="28"/>
          <w:szCs w:val="28"/>
        </w:rPr>
        <w:t>IRTYKZK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ИК   </w:t>
      </w:r>
      <w:r>
        <w:rPr>
          <w:rFonts w:cs="Times New Roman" w:ascii="Times New Roman" w:hAnsi="Times New Roman"/>
          <w:color w:val="000000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9650 0000 2804 7704, АО  «</w:t>
      </w:r>
      <w:r>
        <w:rPr>
          <w:rFonts w:cs="Times New Roman" w:ascii="Times New Roman" w:hAnsi="Times New Roman"/>
          <w:color w:val="000000"/>
          <w:sz w:val="28"/>
          <w:szCs w:val="28"/>
        </w:rPr>
        <w:t>FORTEBAN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данное решение про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– 11 голос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 - директор детского сада, председатель комисси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саинова Альмира Нурбековна – главный бухгалтер, заместитель председателя комисси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инина Надежда Ивановна – шеф – повар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шук Наталья Юрьевна – воспитатель, член профкома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марева Ольга Николаевна – помощник воспитателя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ьц Ирина Валерьевна – председатель Попечительского совет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Валерия Владимировна – медицинская сестр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бакирова Дана Ермековна – переводчик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жняк Елена Александровна – кладовщ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а Татьяна Владимировна – повар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ченко Ульяна Владимировна – заместитель председателя Попечительского 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тив – 0 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рагина Татьяна Алексеевна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рдовская Марина Валерьевна -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3:00Z</dcterms:created>
  <dc:creator>Татьяна</dc:creator>
  <dc:description/>
  <cp:keywords/>
  <dc:language>en-US</dc:language>
  <cp:lastModifiedBy>Татьяна</cp:lastModifiedBy>
  <cp:lastPrinted>2016-03-29T16:40:00Z</cp:lastPrinted>
  <dcterms:modified xsi:type="dcterms:W3CDTF">2016-03-29T10:45:00Z</dcterms:modified>
  <cp:revision>2</cp:revision>
  <dc:subject/>
  <dc:title/>
</cp:coreProperties>
</file>